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sz w:val="28"/>
                <w:szCs w:val="28"/>
                <w:lang w:val="kk-KZ" w:eastAsia="en-US"/>
              </w:rPr>
              <w:t>СӨЖ тапсырмасы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Талдамалы мақаланың сипат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ӨЖ-1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Қазақстандағы тәуелсіз баспасөз (әлемдік тәуелсіз баспасөзбен салыстырма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ӨЖ-2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Ресей тақырыбында талдамалы мақала жазудың тәжірибесі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ӨЖ-3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АҚШ тақырыбында талдамалы мақала жазудың тәжірибесі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ӨЖ-4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Қытай тақырыбында талдамалы мақала жазудың тәжірибесі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ӨЖ-5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ТМД- елдері тақырыбында талдамалы мақала жазудың тәжірибесі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ӨЖ-6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>Британия тақырыбында талдамалы мақала жазудың тәжірибесі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ӨЖ - 7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Германия тақырыбында талдамалы мақала жазудың тәжірибесі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ӨЖ-8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Араб елдері тақырыбында талдамалы мақала жазудың тәжірибесі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ӨЖ-9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Шығысазия елдері тақырыбында талдамалы мақала жазудың тәжірибесі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ӨЖ - 1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Жаһандану тақырыбында талдамалы мақала жазудың тәжірибесі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ӨЖ-11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Австрия мен Швейцарияның қазіргі шетелге ақпарат тарату ерекшеліктері және осы елдер тақырыбында мақала дайында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ӨЖ-12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Әлемдік беделді БАҚ-тардағы Ислам тақырыб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ӨЖ-13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>Италия тақырыбында талдамалы мақала жазудың тәжірибесі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ӨЖ - 14</w:t>
            </w:r>
          </w:p>
        </w:tc>
      </w:tr>
      <w:tr>
        <w:trPr>
          <w:trHeight w:val="215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Халықаралық лаңкестік тақырыбында талдамалы мақала жазудың тәжірибесі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ӨЖ-1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7:51Z</dcterms:created>
  <dc:creator>User</dc:creator>
  <dc:description/>
  <dc:language>en-US</dc:language>
  <cp:lastModifiedBy>User</cp:lastModifiedBy>
  <dcterms:modified xsi:type="dcterms:W3CDTF">2024-01-16T09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08A82BD1741D196855CE78EC51B69_12</vt:lpwstr>
  </property>
  <property fmtid="{D5CDD505-2E9C-101B-9397-08002B2CF9AE}" pid="3" name="KSOProductBuildVer">
    <vt:lpwstr>1049-12.2.0.13306</vt:lpwstr>
  </property>
</Properties>
</file>